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основ делового сотрудничества педагога и семьи – залог воспитания успешного ребенка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просить родителей, каким они хотят видеть в будущем своего ребенка, то теми или иными словами они выразят одно: успешным. Попробуем присмотреться к тем людям, которых считают успешными. В полнее возможно, мы увидим, что они обладают такими качествами личности как целеустремленность инициативность, высокий уровень самоконтроля и умение не пасовать перед трудностями, умение общаться с другими людьми и убеждать их. Это не врожденные черты, а скорее – результат воспитания, то есть плоды того, как с ними общались в детстве. Поэтому неслучайно, что основной лейтмотив (девиз) работы нашего педагогического коллектива сформулирован как: «От успешного взрослого – к успешному ребенку». Я убеждена, чтобы процесс воспитания был успешным, работу надо начинать «со сближения души и разума» всех участников процесса, сопричастных к жизни ребенка.     </w:t>
      </w:r>
      <w:r>
        <w:rPr>
          <w:rStyle w:val="C0"/>
          <w:sz w:val="28"/>
          <w:szCs w:val="28"/>
        </w:rPr>
        <w:t xml:space="preserve">  Это сотрудничество должно осуществляться в рамках стратегии согласия и заключаться в согласовании того, что может сделать семья, а что – коллектив детского сада. Семья и детский сад, имея свои особые функции, не могут заменить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руг друга. Поэтому так важно для успешного воспитания установление партнерских отношений  между дошкольным образовательным учреждением и родителями. Социальное партнерство  означает практику совместной выработки решений и сбалансированной, разделяемой ответственности, это один из способов социализации детей, способствующих безболезненному вводу наших воспитанников в общественную жизнь, в социу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ак,  в законе "Об образовании" записано, что "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". 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, является равноправным партнером родителей в этом вопросе.</w:t>
      </w:r>
    </w:p>
    <w:p>
      <w:pPr>
        <w:pStyle w:val="C4"/>
        <w:spacing w:lineRule="auto" w:line="360" w:before="28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Я работаю в детском саду 12 лет и в своей работе пробовала использовать разные формы взаимодействия с родителями. И сделала вывод, что родителей интересуют активные формы взаимодействия, где в непринужденной обстановке можно обсудить свои проблемы в воспитании ребенка, поделиться опытом с другими. Одной из самых эффективных и традиционных форм работы с семьей остается родительское собрание. Однако из опыта работы мы знаем, что на непосредственное проведение встреч в виде отчетов и поучающих бесед родители откликаются неохотно, что вполне понятно. Найти выход из этого положения можно, если проводить собрания в форме дискуссий, круглых столов, КВН, посиделок и т. д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ем известно, что взаимодействие педагога с родителями – достаточно сложный процесс. Целью моей работы с родителями является: вовлечение их в единое образовательное пространство; в чем очень помогает различные встречи, праздники, развлечения с участием родителей. Любое мероприятие, организованное и проводимое совместно с родителями, позволяет им увидеть изнутри все сложности, с которыми приходится сталкиваться воспитателям, и немного пересмотреть свой взгляд на нашу работ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      Планируя ту или иную форму работы, я как педагог всегда исхожу из представлений о современных родителях, как о современных людях, готовых к обучению, саморазвитию и сотрудничеству. С учётом этого необходимо выбирать следующие требования к формам взаимодействия: оригинальность, востребованность, интерактивность. Поэтому все педагоги нашего  ДОУ принимают участие в работе  сайта дошкольного учреждения, где родители могут получить всю интересующую информацию. 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 xml:space="preserve">Хотелось бы отметить ещё один важный момент в работе с родителями, я думаю, многие согласятся со мной. Каждый человек, сделавший какую – либо работу, нуждается в положительной оценке своего труда. Это актуально всегда и везде, поэтому не следует забывать постоянно, хвалить родителей.   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Чтобы позитивно влиять на желание той или иной семьи участвовать в работе группы, педагог должен хорошо знать всех родителей своей группы и учитывать индивидуальные особенности не только разных семей, но и членов каждой семьи.</w:t>
      </w:r>
    </w:p>
    <w:p>
      <w:pPr>
        <w:pStyle w:val="C4"/>
        <w:spacing w:lineRule="auto" w:line="360" w:before="0" w:after="0"/>
        <w:jc w:val="both"/>
        <w:rPr/>
      </w:pPr>
      <w:r>
        <w:rPr>
          <w:color w:val="181818"/>
          <w:sz w:val="28"/>
          <w:szCs w:val="28"/>
          <w:shd w:fill="FFFFFF" w:val="clear"/>
        </w:rPr>
        <w:t xml:space="preserve">        </w:t>
      </w:r>
      <w:r>
        <w:rPr>
          <w:color w:val="181818"/>
          <w:sz w:val="28"/>
          <w:szCs w:val="28"/>
          <w:shd w:fill="FFFFFF" w:val="clear"/>
        </w:rPr>
        <w:t>Родители сегодня вынуждены слишком много работать, поэтому</w:t>
      </w:r>
      <w:r>
        <w:rPr>
          <w:sz w:val="28"/>
          <w:szCs w:val="28"/>
        </w:rPr>
        <w:t xml:space="preserve"> мне как педагогу приходится искать новые удобные  формы работы с родителями. Мною активно используются социальные сети и мессенджеры, с помощью которых я имею возможность  общаться  с родителями. В </w:t>
      </w:r>
      <w:r>
        <w:rPr>
          <w:rStyle w:val="StrongEmphasis"/>
          <w:b w:val="false"/>
          <w:sz w:val="28"/>
          <w:szCs w:val="28"/>
        </w:rPr>
        <w:t>дистанционном режиме родителя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ляется  методический и дидактический материал в соответствии с перспективным и тематическим планами</w:t>
      </w:r>
      <w:r>
        <w:rPr>
          <w:sz w:val="28"/>
          <w:szCs w:val="28"/>
        </w:rPr>
        <w:t xml:space="preserve">: даю ссылки на обучающие видео и развивающие мультфильмы,  рекомендации  по чтению литературных произведений, заучиванию наизусть стихотворений; предлагаю разнообразные игры с подробным описанием, в том числе дидактические.  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се родители были готовы сразу включиться в процесс общения такими методами, но постепенно количество заинтересованных, стало значительно больше. Так же мной было обеспеченно взаимодействие родителей специалистами  ДОУ по реализации образовательной программ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взаимодействия позволяет без визуального контакта проконсультировать родителей, ответить на интересующие их вопросы, прислать задания для самостоятельной работы с ребенком, а также познакомить их с игра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истанционного взаимодействия стало повышение уровня воспитательно-образовательной деятельности родителей, что способствовало развитию их творческой инициативы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детский сад – два воспитательных феномена, каждый из которых по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Постепенно уходит непонимание, недоверие родителей.  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а, даже самая лучшая, педагогическая система не может быть в полной мере эффективной, если в ней нет места семье! Ребенок не может существовать вне семейной системы. Если дошкольное учреждение и семья закрыты друг для друга, ребенок оказывается между двух не сообщающихся систем. Отсюда конфликты, непонимание, неуверенность. Во избежание этого необходимо, чтобы эти две системы стали открытыми друг для друга и   главными в них должна стать атмосфера добра, доверия и взаимопонимания, активное налаживание социального партнерства педагогов с родителями.</w:t>
      </w:r>
    </w:p>
    <w:p>
      <w:pPr>
        <w:pStyle w:val="Normal"/>
        <w:spacing w:lineRule="auto" w:line="36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в этом случае возможно создание условий, помогающих раскрытию талантов и способностей ребенка, только тогда он будет расти здоровым, счастливым   и успешным ! 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 литерату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ронова Т.Н. Взаимодействие дошкольного учреждения с родителями // Дошкольное воспитание. – 2004. – № 1. – С. 60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Доронова Т.Н. Вместе с семьей: пособие по взаимодействию ДОУ и родителей. – М.: Просвещение, 2005. – 190 с.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верева О.Л. Современные формы взаимодействия ДОУ и семьи // Воспитатель ДОУ. – 2009. – № 4. – С. 74-8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лодянкина О.В. Сотрудничество дошкольного учреждения с семьей. Пособие. – М.: Аркти, 2006. – 80 с.</w:t>
      </w:r>
    </w:p>
    <w:p>
      <w:pPr>
        <w:pStyle w:val="Normal"/>
        <w:spacing w:lineRule="auto" w:line="240"/>
        <w:ind w:left="51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hd w:fill="F5F5F5" w:val="clear"/>
        <w:spacing w:lineRule="auto" w:line="240" w:before="0" w:after="120"/>
        <w:ind w:left="0" w:right="120" w:hanging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hd w:fill="F5F5F5" w:val="clear"/>
        <w:spacing w:lineRule="auto" w:line="240" w:before="0" w:after="120"/>
        <w:ind w:left="0" w:right="120" w:hanging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hd w:fill="F5F5F5" w:val="clear"/>
        <w:spacing w:lineRule="auto" w:line="240" w:before="0" w:after="120"/>
        <w:ind w:left="0" w:right="1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ЦРР – детский сад «Сказка» обособленное подразделение «Детский сад «Теремок»комбинированного вида»</w:t>
      </w:r>
    </w:p>
    <w:p>
      <w:pPr>
        <w:pStyle w:val="Normal"/>
        <w:shd w:fill="FFFFFF" w:val="clear"/>
        <w:spacing w:lineRule="atLeast" w:line="300" w:before="0" w:after="60"/>
        <w:ind w:left="0" w:right="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8"/>
          <w:szCs w:val="48"/>
          <w:lang w:eastAsia="ru-RU"/>
        </w:rPr>
        <w:t>Годовой отчёт о проделанной работе в старшей группе «Непоседы»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8"/>
          <w:szCs w:val="48"/>
          <w:lang w:eastAsia="ru-RU"/>
        </w:rPr>
        <w:t>за 2023–2024 учебный год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0"/>
        <w:ind w:left="0" w:right="0" w:firstLine="36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оспитатели: Алямкина Г.И.</w:t>
      </w:r>
    </w:p>
    <w:p>
      <w:pPr>
        <w:pStyle w:val="Normal"/>
        <w:shd w:fill="FFFFFF" w:val="clear"/>
        <w:spacing w:lineRule="auto" w:line="240" w:before="225" w:after="0"/>
        <w:ind w:left="0" w:right="0" w:first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Романова Т.Н. 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одовой отчёт о проделанной работе в старшей группе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ая характеристика групп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Романова Т.Н., Алямкина Г.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ршая группа  «Непоседы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списку 17 детей:   девочек  и    мальчиков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зраст детей от 5 до 6 лет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Учебно - воспитательный проце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но-образовательная работа в группе строилась на основе предметно-развивающей среды, календарного планирования в соответствии с годовыми задачами детского сада. Работала по основной общеобразовательной программе «Детство», используя при этом методическое сопровождение и интернет ресурс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дагогический процесс в течение года был ориентирован на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 С детьми систематически проводилась непосредственно образовательная деятельность в соответствии с основной общеобразовательной программой и утвержденным расписанием. Организуя деятельность детей, мы  старались развивать у каждого ребенка стремление к проявлению инициативы и самостоятельности, к поиску разумного и достойного выхода из различных ситуац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тавленные задачи достигались в процессе разнообразных видов деятельности: игровой, коммуникативной, трудовой, познавательно -исследовательской, продуктивной, музыкально - художественно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строго соблюдался режим дня и все санитарно -гигиенические требования детей в ДОУ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Анализ деятельности педагогов с детьм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воей работе применяли разнообразные формы обучения : традиционные, интегрированные, комплексные, комбинированные занят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наши воспитанники принимали активное участие в утренниках, развлечениях,  муниципальных конкурсах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аствовали в мероприятиях дошкольного блока, таких как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тавка поделок и рисунков: «Осенняя композиция», «День матери», «Новогоднее чудо»,  «Рождественское чудо», «Космос», «День защитника Отечества», «9 мая»,в акциях «Домик для птиц», «Письмо солдату», «Эколята – защитники природы», «Сбор макулатуры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вень освоения программного материала детьми старшей группы значительно улучшился. Сократился процент детей со средним уровнем и значительно вырос высокий показател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color w:val="181818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регулярно обновлялась предметно-развивающая среда в группе. Анализ результатов за год показал, что в старшей группе были созданы достаточно удовлетворительные условия для всестороннего развития и воспитания детей. Предметно-развивающая среда в группе имеет характер открытой, незамкнутой системы. Развивающая среда создана с опорой на личностно –ориентированную модель взаимодействия между взрослыми и детьми, с учетом основополагающих принципов построения. Дети имеют свободный доступ к игрушкам и игровому оборудованию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этом учебном году проводилась  работа по нравственно- патриотическому воспитанию,  формированию финансовой грамотности, экологии дошкольников,  были проведены соответствующие тематические мероприят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одились используемые в воспитательно- образовательной работе здоровьесберегающие технологии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: у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ренняя и пальчиковая гимнастика, подвижные игры, динамические паузы, здоровьесберегающие беседы, гимнастика для глаз , дыхательная гимнастика ,физминутк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color w:val="181818"/>
          <w:sz w:val="21"/>
          <w:szCs w:val="21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протяжении всего учебного года велось тесное взаимодействие с родителями воспитанников. С родителями налажена работа, есть родительский комитет. Родители активно участвуют в жизни группы и детского сада, изготавливают вместе с детьми поделки к выставкам, которые проводятся в детском саду. В работе используем различные способы вовлечения родителей в воспитательный и образовательный процесс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ыли проведены родительские собрания и консультации, оформлены папки-передвижки: «Знакомство с годовыми задачами». «Возрастные особенности детей 5 - 6 лет», «Подготовка к новогоднему утреннику», «Итоги. Как повзрослели и чему научились наши дети за этот год» и др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минувшем году были выявлены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следующие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 не все родители прислушиваются к рекомендациям воспитателей, много пропусков по болезни и семейным обстоятельствам,  поздно приводят некоторых детей в сад, есть дети, которые не подчиняются общим правилам, они застенчивы и нерешительны, плохо работают на занятиях, не выговаривают отдельные звуки и буквы. Родителям этих детей рекомендовано ежедневно проводить индивидуальную работу по мелкой моторике рук, развитию речи, посещение логопед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достигнуты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успех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  успешно применялись все полученные знания на практике, дети улучшили навыки самообслуживания 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зультаты деятельности в группе за 2023 – 2024 учебный год были тщательно проанализированы и позволяют сделать вывод о том, что в целом работа проводилась целенаправленно и эффективно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читаю, что с поставленными задачами справилис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следующий 2024 – 2025 учебный год намечены следующие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Продолжить целенаправленную работу с детьми по всем образовательным областя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Продолжить совершенствование предметно – развивающей среды в группе в соответствии с ФОП – дополнить материалами все уголк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Повысить уровень педагогического мастерства путем участия в семинарах, мастер – классах, обучения на курсах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Использовать дидактические игры, позволяющие закрепить и развивать соответствующие знания, умения и навыки. Больше уделить внимание трудовой деятельности – коллективному труду и поручения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Продолжить работу по формированию финансовой грамотности, по духовно-нравственному  и экологическому воспитанию дошкольник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к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ое развит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обследования в старшей группе общеразвивающе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и детей  5 - 6-го года жизни в образовательной област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», выявлены следующие результаты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детей,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детей,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ребенка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ец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  детей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  детей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  ребенка,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результатам можно сделать вывод, что за год дети усвоил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материал и овладели необходимыми знаниями, умениями 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. Хорошо развиты элементарные математические представления 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конструирова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имеющие достаточный уровень и близкий к достаточному уровню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я знаниями и умениями по данной области знают основные признак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ых существ, устанавливают связи между состояниями живых существ 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ой обитания. Знают о значении солнца, воздуха и воды для человека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х и растений. Называют времена года, знают о том, что нужно береч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у. Знают название города, название страны и столиц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круг, квадрат, треугольник, прямоугольник, овал; умеют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два предмета по высоте, ширине и длине. Умеют определять част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к и называть их в правильной последовательности. Знают дни недели п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, могут назвать и какой по счету день недел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ь индивидуальную работу, использу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, продолжать создавать условия для экспериментально -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й деятельности, которая способствует формированию у дете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го интереса, развивает наблюдательность, мыслительную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. Продолжать пополнять развивающую среду, создава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коллекции материалов и альбомы с изображениями окружающег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а для свободного доступа, поддерживать детскую инициативу и творчество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ое развит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бследования детей старшей группы в образовательн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«Речевое развитие», можно увиде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 детей,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ребенка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ец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  детей 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  ребенка,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сравнительного анализа показателей начала и конца учебног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можно сделать следующие выводы. К концу учебного года, уровен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, умений и навыков детей старшей группы общеразвивающе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и 6-го года жизни по разделу «Речевое развитие» достиг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х результатов: научились пересказывать и драматизировать небольшие литературные произведения, составлять по плану и образцу рассказы о предметах, по сюжетной картинке, набору картин. Употребляют в речи  антонимы и синонимы. Находят слова с заданным звуком, определяют место  звука в слов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альнейшего роста показателей, планируетс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индивидуальные занятия с детьми по речевым заданиям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дидактические игры, продолжать читать литературны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й, расширять знания о жанрах литературы, учить выразительн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стихи, составлять рассказы по сюжетным картинка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обходимо создавать условия для самостоятельной речев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и в течение дня (логопедический уголок); включа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игры и упражнения при организации занятий, выполня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ую и артикуляционную гимнастики в режимных моментах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детей. Проводить выставки продуктивных работ детского творчества на основе изученного программного материала. Обновлять детскую  литературу в книжном уголке, опираясь на лексические темы и праздники календаря. Пополнять детскую библиотеку иллюстрациями к литературным произведениям для рассматривания детьми вне занят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 - коммуникативное развит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   детей,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  ребенка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 ребенок,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старшей группы умеют оформлять игру, использу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материалы (атрибуты), являются инициаторами в игре, част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игры самостоятельно без помощи воспитателя. Активно проявляют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дежурству и убирают за собой игрушки. У детей к концу год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лись навыки организованного поведения в детском саду, дома и на улице. Также воспитанники старшей группы имеют элементарны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том, что такое хорошо, а что плохо, основы безопасног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 в быту и в природ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выше изложенного необходимо продолжа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развивающих проблемно-практических и проблемноигровых ситуаций, связанных с решением социально и нравственно значимых вопрос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ать уделять внимание формированию культуры общения со взрослыми и сверстниками, учить общаться бесконфликтно. Продолжать учить формировать эмоциональную отзывчивость, учить детей понимать себя, определять и называть свое эмоциональное состояние, реагировать на эмоции близких людей и сверстников. Необходимо 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. Необходимо продолжать работу по формированию представлений о государстве и мире, о себе и своей семье, о природе родного края. Необходимо уделять внимание обогащению сюжетно - ролевых игр, закреплению вести диалоги, принимать игровые задач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удожественно - эстетическое развит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детей,  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ребенка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год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: 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:       детей,  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:        ребенка,    %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 концу года могут в правильной последовательности выполня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, создавать несложные сюжетные композиции изображения по мотивам народных игрушек. Практически все воспитанники могут передавать общие признаки и характерные детали образа, располагать лист в заданном формате и правильно располагать изображение на листе, могут назвать основные виды декоративно - прикладного творчества. У всех воспитанников данной группы достаточно развит навык лепки объемного образа, и все дети до конца и аккуратно выполняют плоскую лепку. Также умеют правильно держать ножницы и правильно вырезать из бумаги, убирать свое рабочее место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совершенствовать технику рисования, лепки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и, развивать творческие способности воспитанников. В течение дня предлагать дидактические игры, альбомы для раскрашивания, проводи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мелкой моторики и пальчиковую гимнастику. В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ках для творчества предоставить возможность для самостоятельн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активности детей. Иметь необходимое оборудование для работы с пластилином, природным материалом, бумагой, красками, следить за их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м. Принимать участие в конкурсах и выставках. Продолжа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ей и организовывать конкурсы совместного детско -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 творчеств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результаты мониторинга свидетельствуют о достаточном уровн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говорят о стабильности в усвоении программы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детьми по всем раздела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181818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дущих дв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>Сегодня, уважаемые коллеги, мы собрались в нашем зале, чтобы отметить наш профессиональный праздник – День воспитателя и дошкольного работника.</w:t>
        <w:br/>
        <w:t xml:space="preserve"> </w:t>
        <w:br/>
        <w:t xml:space="preserve">Мы сегодня рады поздравить наших дорогих воспитателей и всех сотрудников!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так, вот они –наши герои, которые – неустанно в работе с детьми проявляют терпение, заботу и ласку матери, мудрость и требовательность наставника.  Их талантов не счесть – они поют, танцуют, рисуют. Они превосходные артисты, выдумщики и затейники. Они не просто любят детей, они отдают им свое сердце…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экране демонстрируются слайды – фотографии наших воспитателей с детьми в процессе работы – на занятиях, в игре, на утренниках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зентация «Наш коллектив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фессиональным праздником, уважаемые воспитатели и все работники детского сада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36"/>
          <w:szCs w:val="36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010101"/>
          <w:sz w:val="36"/>
          <w:szCs w:val="36"/>
          <w:lang w:eastAsia="ru-RU"/>
        </w:rPr>
        <w:t> Каждый из нас проводит с детьми всевозможные конкурсы, состязания, игры. И сейчас я предлагаю вам побыть в роли детей и поучаствовать в веселых конкурсах. А вашими соперниками будут ваши же воспитанник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10101"/>
          <w:sz w:val="36"/>
          <w:szCs w:val="36"/>
          <w:lang w:eastAsia="ru-RU"/>
        </w:rPr>
        <w:t>Конкурсы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ind w:left="510" w:right="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ccoursestext">
    <w:name w:val="pc-courses__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6:00Z</dcterms:created>
  <dc:creator>user</dc:creator>
  <dc:description/>
  <cp:keywords/>
  <dc:language>en-US</dc:language>
  <cp:lastModifiedBy>Ваня</cp:lastModifiedBy>
  <cp:lastPrinted>2024-09-24T21:36:00Z</cp:lastPrinted>
  <dcterms:modified xsi:type="dcterms:W3CDTF">2024-09-24T17:36:00Z</dcterms:modified>
  <cp:revision>12</cp:revision>
  <dc:subject/>
  <dc:title/>
</cp:coreProperties>
</file>