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Эс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бёнок и взрослый — фантазируем вме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color w:val="2C2D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Что красивее всего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2C2D2E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дошкольного возраста имеют богатое воображение, чтобы оно было ярким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го надо развивать. Важную роль в его развитии имеет художественное воспитание детей. Слушая сказки, стихи, рассказы, ребёнок начинает представлять себе изображённые в ни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ыт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же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 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етнем возрасте воображение носит активный характер, развивается умение действовать в образном плане, появляются элементы творчества. Позволяя ребёнку фантазировать, мы уходим от стандартов в мышлении, поведении, выражении эмоций. Взрослые должны бережно относиться к воображаемому миру, в котором живут дети, и тогда они получают их доверие, лучше понимают, что происходит в их душ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Читаю Насте стихотворение Бориса Заходер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красивее всего?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на удивляется, что красота не оставляет героев равнодушными.  Каждый понимает её по-своему: красивое то, что ближе и дорого ему: для волка и лисы — это леса, для дельфина — море,  для павлина — его хвост, орлу нравятся небеса. Даже автор затрудняется ответить на вопрос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красивее всего?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2C2D2E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то-то восхищается ромашкой: как она чудесно хороша, сравнивает её с ярким солнышком, которое дарит радость, хорошее настроение.  Другой человек пройдёт мимо этого цветка и скажет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веток, как цветок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тий вообще его не заметит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2C2D2E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же хочется, чтобы все умели видеть красивое вокруг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2C2D2E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месте с Настей фантазируем, что для этого можно сделать...  Она предлагает —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орошо бы иметь волшебный цветок, который поможет всем увидеть красоту окружающего мира. Я поддерживаю её фантазию: если понюхать волшебный цветок, то его аромат творит чудеса — начинаешь смотреть на мир радостными, широко открытыми глазами. И к изумлению своему замечаешь, как хорошо и прекрасно всё вокруг: леса, освещённые солнцем, павлиний хвост, похожий на китайский веер, красная земляника под зелёными листочками. Перед тобой — целая картина, где мир представлен только в радужных красках! В нём гармония добра и радости, единение человека и природы, они живут в согласии друг с другом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хищаясь красивым, мы улыбаемся, становимся добрее, делимся своим счастьем с другими. Поистине правильные слова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сота спасёт мир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т, кто умеет видеть красоту — хочет жить, творить, мечтать!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2C2D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C2D2E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7:00Z</dcterms:created>
  <dc:creator>наташа</dc:creator>
  <dc:description/>
  <dc:language>en-US</dc:language>
  <cp:lastModifiedBy>наташа</cp:lastModifiedBy>
  <dcterms:modified xsi:type="dcterms:W3CDTF">2024-07-11T11:49:00Z</dcterms:modified>
  <cp:revision>1</cp:revision>
  <dc:subject/>
  <dc:title/>
</cp:coreProperties>
</file>