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7724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-45pt;width:611.95pt;height:845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333399"/>
          <w:sz w:val="48"/>
          <w:szCs w:val="48"/>
        </w:rPr>
        <w:t>Игра «Клуб знато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333399"/>
          <w:sz w:val="48"/>
          <w:szCs w:val="48"/>
        </w:rPr>
        <w:t>(по мотивам русских народных сказ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99"/>
          <w:sz w:val="40"/>
          <w:szCs w:val="40"/>
        </w:rPr>
      </w:pPr>
      <w:r>
        <w:rPr>
          <w:rFonts w:cs="Times New Roman" w:ascii="Times New Roman" w:hAnsi="Times New Roman"/>
          <w:i/>
          <w:color w:val="333399"/>
          <w:sz w:val="40"/>
          <w:szCs w:val="40"/>
        </w:rPr>
        <w:t>(подготовительная к школе группа)</w:t>
      </w:r>
    </w:p>
    <w:p>
      <w:pPr>
        <w:pStyle w:val="Normal"/>
        <w:ind w:left="-1701" w:firstLine="283"/>
        <w:rPr>
          <w:rFonts w:ascii="Times New Roman" w:hAnsi="Times New Roman" w:cs="Times New Roman"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i/>
          <w:color w:val="333399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455</wp:posOffset>
            </wp:positionH>
            <wp:positionV relativeFrom="paragraph">
              <wp:posOffset>9525</wp:posOffset>
            </wp:positionV>
            <wp:extent cx="2524125" cy="2523490"/>
            <wp:effectExtent l="0" t="0" r="0" b="0"/>
            <wp:wrapTight wrapText="bothSides">
              <wp:wrapPolygon edited="0">
                <wp:start x="-127" y="0"/>
                <wp:lineTo x="-127" y="21345"/>
                <wp:lineTo x="21471" y="21345"/>
                <wp:lineTo x="21471" y="0"/>
                <wp:lineTo x="-12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701" w:firstLine="283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Выполнила: воспитатель 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>Кудрявцева Ирина Сергеевна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83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19225</wp:posOffset>
                </wp:positionH>
                <wp:positionV relativeFrom="paragraph">
                  <wp:posOffset>-1176655</wp:posOffset>
                </wp:positionV>
                <wp:extent cx="7886700" cy="11313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31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1.75pt;margin-top:-92.65pt;width:620.95pt;height:890.8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пуляризация русских народных сказок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Cs/>
          <w:color w:val="333399"/>
          <w:sz w:val="28"/>
          <w:szCs w:val="28"/>
        </w:rPr>
        <w:t>Способствовать обобщению и систематизации знаний  детей о русских народных сказка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Создать условия для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расширения и активизации словаря детей в словесных играх по сказкам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Способствовать  </w:t>
      </w:r>
      <w:r>
        <w:rPr>
          <w:rFonts w:cs="Times New Roman" w:ascii="Times New Roman" w:hAnsi="Times New Roman"/>
          <w:color w:val="000080"/>
          <w:sz w:val="28"/>
          <w:szCs w:val="28"/>
        </w:rPr>
        <w:t>развитию воображения, речи, мышления в процессе игры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Чтение сказок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«Семь Симеонов - семь работников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«Заяц-хвастун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«Лиса и волк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«Заюшкина избушк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«Хаврошечка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«Рифмы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«Царевна - лягушка»</w:t>
      </w:r>
    </w:p>
    <w:p>
      <w:pPr>
        <w:pStyle w:val="Normal"/>
        <w:ind w:left="-141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141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-141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-141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-141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-141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-141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658100" cy="10744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-45pt;width:602.95pt;height:845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Ход 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У доски лежит конверт, а на доске - ребусы.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Дети, вы не знаете, что это за конверт?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И я не знаю.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А что это такое написано на доске?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Это ребусы. Может нужно их разгадать, и мы  сможем узнать, что это такое?</w:t>
      </w:r>
    </w:p>
    <w:p>
      <w:pPr>
        <w:pStyle w:val="Normal"/>
        <w:ind w:left="-1418" w:firstLine="71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-Попробуйте разгадать ребусы (Приложение №1)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Как вы думаете, как одним  словом сказать, что это? (Сказки).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А что такое сказки? (высказывания детей).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Какие бывают сказки?</w:t>
      </w:r>
    </w:p>
    <w:p>
      <w:pPr>
        <w:pStyle w:val="Normal"/>
        <w:ind w:left="-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Ребята, вы не догадываетесь,  для чего конверт? (выслушать варианты ответов детей).  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А вам интересно, что в нем?</w:t>
      </w:r>
    </w:p>
    <w:p>
      <w:pPr>
        <w:pStyle w:val="Normal"/>
        <w:ind w:left="-708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-И мне интересно. Давайте посмотрим. Открываем конверт: игра «Клуб знатоков». Есть и  описание: выбрать 2 команды: «Знатоки» и «Игроки». «Знатоки» отвечают на  вопросы, «Игроки» их задают. Вопросы находятся в маленьких конвертах. Ребусы - тема игры.</w:t>
      </w:r>
    </w:p>
    <w:p>
      <w:pPr>
        <w:pStyle w:val="Normal"/>
        <w:ind w:left="-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Вот оказывается для чего ребусы и конверт. Нам предлагают поиграть в игру «Клуб знатоков», а тема игры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Русские народные сказки».</w:t>
      </w:r>
    </w:p>
    <w:p>
      <w:pPr>
        <w:pStyle w:val="Normal"/>
        <w:ind w:left="-708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Хорошо, кто желает быть «Знатоком»- занимайте места за прямоугольным столом, а остальные дети - «Игроки» - за квадратным столом. «Знатоки» будут отвечать на вопросы  «Игроков». Это не просто вопросы, а игры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1вопро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- конверт с картинкой из сказки «Заяц - хвастун». Как вы думаете, какая сказка здесь спряталась? Из конверта «Игрок» достает картинки к сказке «Заяц - хвастун» Приложение №2).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Игра «Какой, какая, какие?»</w:t>
      </w:r>
    </w:p>
    <w:p>
      <w:pPr>
        <w:pStyle w:val="Normal"/>
        <w:ind w:left="-708" w:hanging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2 вопро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- конверт, на котором  изображены  лиса и волк. -Какая сказка здесь спрятана? «Лисичка – сестричка и серый волк».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Игра «Придумай ласковое слово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(Приложение №3)</w:t>
      </w:r>
    </w:p>
    <w:p>
      <w:pPr>
        <w:pStyle w:val="Normal"/>
        <w:ind w:left="-1418" w:firstLine="71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3 вопро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конверт, на котором картинка из сказки «Заюшкина избушка»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Какая избушка была у зайца?</w:t>
      </w:r>
    </w:p>
    <w:p>
      <w:pPr>
        <w:pStyle w:val="Normal"/>
        <w:ind w:left="-1418" w:firstLine="71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А у лисы?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Игра «Кому какой дом?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(Приложение №4) с мячом.</w:t>
      </w:r>
    </w:p>
    <w:p>
      <w:pPr>
        <w:pStyle w:val="Normal"/>
        <w:ind w:left="-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658100" cy="10858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-45pt;width:602.95pt;height:854.95pt;mso-wrap-style:none;v-text-anchor:middle"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4 вопро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конверт с буквами.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Игра «Назови сказку по первой букве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(Приложение №5)</w:t>
      </w:r>
    </w:p>
    <w:p>
      <w:pPr>
        <w:pStyle w:val="Normal"/>
        <w:ind w:left="-1418" w:firstLine="71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5 вопро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на конверте картинка «Хаврошечка».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Как вы думаете, из какой сказки эта девочка?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Какой была Хаврошечка? (доброй).</w:t>
      </w:r>
    </w:p>
    <w:p>
      <w:pPr>
        <w:pStyle w:val="Normal"/>
        <w:ind w:left="-708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А какой была мачеха? (злой).  В конверте 2 листочка – белый  и черный, значит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игра «Наоборот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(противоположности), (Приложение №6). -Белый листок  кому подойдет? (Хаврошечке). А черный?  (мачехе). Если дети «Игроки» назовут слово – плохой поступок или действие, дети «Знатоки» должны топнуть ногой и назвать слово – наоборот, например: ленивый – трудолюбивый… Если дети «Игроки» назовут хороший поступок или действие, то «Знатоки» должны хлопнуть в ладоши и назвать слово – наоборот, например: добрый – злой.</w:t>
      </w:r>
    </w:p>
    <w:p>
      <w:pPr>
        <w:pStyle w:val="Normal"/>
        <w:ind w:left="-708" w:hanging="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6 вопро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на конверте изображение книги «Сказки».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Игра «Не пропусти сказку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(Приложение №7). Если услышите название сказки, то хлопните в ладоши.</w:t>
      </w:r>
    </w:p>
    <w:p>
      <w:pPr>
        <w:pStyle w:val="Normal"/>
        <w:ind w:left="-708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У меня тоже есть игра для «Знатоков»: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кроссворд. </w:t>
      </w:r>
      <w:r>
        <w:rPr>
          <w:rFonts w:cs="Times New Roman" w:ascii="Times New Roman" w:hAnsi="Times New Roman"/>
          <w:color w:val="000080"/>
          <w:sz w:val="28"/>
          <w:szCs w:val="28"/>
        </w:rPr>
        <w:t>Предлагаю вам его разгадать (Приложение №8).</w:t>
      </w:r>
    </w:p>
    <w:p>
      <w:pPr>
        <w:pStyle w:val="Normal"/>
        <w:ind w:left="-1418" w:firstLine="71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Какое слово по вертикали получилось? (сказки)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21"/>
        <w:spacing w:before="28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мире много сказок</w:t>
      </w:r>
    </w:p>
    <w:p>
      <w:pPr>
        <w:pStyle w:val="Style21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рустных и смешных,</w:t>
      </w:r>
    </w:p>
    <w:p>
      <w:pPr>
        <w:pStyle w:val="Style21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прожить на свете</w:t>
      </w:r>
    </w:p>
    <w:p>
      <w:pPr>
        <w:pStyle w:val="Style21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м нельзя без них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6665" cy="15144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7330" cy="16192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4980" cy="114236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(«Кот, петух и лиса»)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1760" cy="134493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(«Теремок»)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0780" cy="90995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(«Колобок»)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иложение№2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695450</wp:posOffset>
            </wp:positionV>
            <wp:extent cx="2501900" cy="2197100"/>
            <wp:effectExtent l="0" t="0" r="0" b="0"/>
            <wp:wrapTight wrapText="bothSides">
              <wp:wrapPolygon edited="0">
                <wp:start x="-43" y="0"/>
                <wp:lineTo x="-43" y="21458"/>
                <wp:lineTo x="21600" y="21458"/>
                <wp:lineTo x="21600" y="0"/>
                <wp:lineTo x="-43" y="0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15627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2057400" cy="2654300"/>
            <wp:effectExtent l="0" t="0" r="0" b="0"/>
            <wp:wrapTight wrapText="bothSides">
              <wp:wrapPolygon edited="0">
                <wp:start x="-86" y="0"/>
                <wp:lineTo x="-86" y="21490"/>
                <wp:lineTo x="21600" y="21490"/>
                <wp:lineTo x="21600" y="0"/>
                <wp:lineTo x="-86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гра «Какой, какая, какие?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Какой заяц в сказке? (Хвастун, задавака, трусливый…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-Какая ворона? (Умная, большая, мудрая…).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Какие собаки? (Быстрые, глупые, шумные…)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5410200" cy="3987800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гра «Придумай ласковое слово»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Лиса-лисонька, Патрикеевна, кумушка, сестричка…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Волк-волчонок, волчище, волчок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иложение №4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47975" cy="3343275"/>
            <wp:effectExtent l="0" t="0" r="0" b="0"/>
            <wp:docPr id="16" name="cc-m-imagesubtitle-image-605800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c-m-imagesubtitle-image-60580007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7975" cy="3371850"/>
            <wp:effectExtent l="0" t="0" r="0" b="0"/>
            <wp:docPr id="17" name="cc-m-imagesubtitle-image-605800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c-m-imagesubtitle-image-60580013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гра «Кому какой дом?»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медведю - берлога</w:t>
        <w:br/>
        <w:tab/>
        <w:t>- волку - логово</w:t>
        <w:br/>
        <w:tab/>
        <w:t>- птице - гнездо</w:t>
        <w:br/>
        <w:tab/>
        <w:t>- пчеле - улей</w:t>
        <w:br/>
        <w:tab/>
        <w:t>- лисе - нор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белке - дупло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собаке - конур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муравью - муравейник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курице – курятник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человеку - дом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гра «Назови сказку по первой букве»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М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«Маша и медведь»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С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«Снегурочка», «Семь Симеонов, семь работников»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Х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«Хаврошечк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Ц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- «Царевна -  лягушк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«Рифмы»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Г</w:t>
      </w:r>
      <w:r>
        <w:rPr>
          <w:rFonts w:cs="Times New Roman" w:ascii="Times New Roman" w:hAnsi="Times New Roman"/>
          <w:color w:val="000080"/>
          <w:sz w:val="28"/>
          <w:szCs w:val="28"/>
        </w:rPr>
        <w:t>– «Гуси – лебеди»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– «Зимовье зверей», « Заяц – хвастун»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иложение №6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5660" cy="220916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гра «Наоборот» (противоположности)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УМНЫЙ – ГЛУПЫЙ</w:t>
        <w:br/>
        <w:t>ЛЕНИВЫЙ –ТРУДОЛЮБИВЫЙ</w:t>
        <w:br/>
        <w:t>ПРАВДА –ЛОЖЬ</w:t>
        <w:br/>
        <w:t>КРАСИВЫЙ –БЕЗОБРАЗНЫЙ</w:t>
        <w:br/>
        <w:t>НАЧАТЬ –ЗАКОНЧИТЬ</w:t>
        <w:br/>
        <w:t>ГОВОРИТЬ –МОЛЧАТЬ</w:t>
        <w:br/>
        <w:t>ТРУДИТЬСЯ –ЛЕНИТЬСЯ</w:t>
        <w:br/>
        <w:t>РОДИНА –ЧУЖБИНА</w:t>
        <w:br/>
        <w:t>МИР –ССОРА</w:t>
        <w:br/>
        <w:t>ПОЛЬЗА –ВРЕД</w:t>
        <w:br/>
        <w:t>ДОБРО –ЗЛО</w:t>
        <w:br/>
        <w:t>РАДОСТЬ –ГРУ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ab/>
        <w:tab/>
        <w:t>ЗДОРОВЫЙ – БОЛЬНОЙ</w:t>
        <w:br/>
        <w:tab/>
        <w:tab/>
        <w:tab/>
        <w:t>РОБКИЙ – СМЕЛЫЙ</w:t>
        <w:br/>
        <w:tab/>
        <w:tab/>
        <w:tab/>
        <w:t>ХРАБРЫЙ –ТРУСЛИВЫЙ</w:t>
        <w:br/>
        <w:tab/>
        <w:tab/>
        <w:tab/>
        <w:t>ЛОВКИЙ –НЕУКЛЮЖИЙ</w:t>
        <w:br/>
        <w:tab/>
        <w:tab/>
        <w:tab/>
        <w:t>БЫСТРЫЙ –МЕДЛЕННЫЙ</w:t>
        <w:br/>
        <w:tab/>
        <w:tab/>
        <w:tab/>
        <w:t>ПОЛЕЗНЫЙ-ВРЕД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ab/>
        <w:tab/>
        <w:t>СЫТЫЙ – ГОЛОДНЫЙ</w:t>
        <w:br/>
        <w:tab/>
        <w:tab/>
        <w:tab/>
        <w:t>СМЕЯТЬСЯ – ПЛАК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ab/>
        <w:tab/>
        <w:t xml:space="preserve">ПОМОГАТЬ – МЕШАТЬ  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ab/>
        <w:tab/>
        <w:t>ГОВОРИТЬ – МОЛЧАТЬ</w:t>
        <w:br/>
        <w:tab/>
        <w:tab/>
        <w:tab/>
        <w:t>ДЕЛАТЬ – БЕЗДЕЛЬНИЧАТ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иложение №7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438150</wp:posOffset>
            </wp:positionV>
            <wp:extent cx="3575050" cy="4656455"/>
            <wp:effectExtent l="0" t="0" r="0" b="0"/>
            <wp:wrapTight wrapText="bothSides">
              <wp:wrapPolygon edited="0">
                <wp:start x="-70" y="0"/>
                <wp:lineTo x="-70" y="21476"/>
                <wp:lineTo x="21599" y="21476"/>
                <wp:lineTo x="21599" y="0"/>
                <wp:lineTo x="-70" y="0"/>
              </wp:wrapPolygon>
            </wp:wrapTight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гра «Не пропусти сказку»</w:t>
      </w:r>
    </w:p>
    <w:p>
      <w:pPr>
        <w:pStyle w:val="Normal"/>
        <w:ind w:left="1416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орога, лиса, «Царевна -  лягушка», ковёр – самолёт, пшеница, «Сивка – бурка», змея, дворец, «Василиса- прекрасная», муравей, театр, «Не плюй в колодец- пригодится воды напиться», игра, дед, внучка, «Колобок», малина, собака, «Рифмы», снег, зима, «Снегурочка», медведь, лиса, «Волк и лиса»</w:t>
      </w:r>
    </w:p>
    <w:p>
      <w:pPr>
        <w:pStyle w:val="Normal"/>
        <w:ind w:left="1416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иложение №8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05pt;width:173.2pt;height:38.95pt;mso-wrap-style:none;v-text-anchor:middle;mso-position-vertical:top" type="_x0000_t136">
            <v:path textpathok="t"/>
            <v:textpath on="t" fitshape="t" string="Кроссворд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816600" cy="17411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8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3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61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61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72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37.1pt;mso-wrap-distance-left:9pt;mso-wrap-distance-right:9pt;mso-wrap-distance-top:0pt;mso-wrap-distance-bottom:0pt;margin-top:16.05pt;mso-position-vertical-relative:text;margin-left: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610"/>
                        <w:gridCol w:w="610"/>
                        <w:gridCol w:w="610"/>
                        <w:gridCol w:w="610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883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3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61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661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272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о горизонтали: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Имя семи братьев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(Симеон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Животное: царевна – 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(лягушка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Заяц, который хвастался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(хвастун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В кого превратился братец Иванушка, когда попил из козьего копытца?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(козлёнок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Имя девочки, которой помогала корова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(Хаврошечка)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Когда так говорят, то получается стихотворение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(рифмы)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  <w:t xml:space="preserve">В конце игры все дети получают сладкие призы.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b/>
      <w:bCs/>
      <w:i/>
      <w:iCs/>
      <w:color w:val="FF388C"/>
    </w:rPr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04:00Z</dcterms:created>
  <dc:creator>Кудрявцева Анастасия</dc:creator>
  <dc:description/>
  <cp:keywords/>
  <dc:language>en-US</dc:language>
  <cp:lastModifiedBy>Анастасия Кудрявцева</cp:lastModifiedBy>
  <dcterms:modified xsi:type="dcterms:W3CDTF">2024-03-10T11:50:00Z</dcterms:modified>
  <cp:revision>5</cp:revision>
  <dc:subject/>
  <dc:title/>
</cp:coreProperties>
</file>