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бенка к школе: рекомендаци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ологическая готовность ребенка к школе</w:t>
      </w:r>
    </w:p>
    <w:p>
      <w:pPr>
        <w:pStyle w:val="Normal"/>
        <w:rPr/>
      </w:pPr>
      <w:r>
        <w:rPr/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ческая готовность ребенка к школе</w:t>
      </w:r>
    </w:p>
    <w:p>
      <w:pPr>
        <w:pStyle w:val="Normal"/>
        <w:rPr/>
      </w:pPr>
      <w:r>
        <w:rPr/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rPr/>
      </w:pPr>
      <w:r>
        <w:rPr/>
        <w:t>Интеллектуальная готовность к школе означает:</w:t>
      </w:r>
    </w:p>
    <w:p>
      <w:pPr>
        <w:pStyle w:val="Normal"/>
        <w:rPr/>
      </w:pPr>
      <w:r>
        <w:rPr/>
        <w:t xml:space="preserve">• </w:t>
      </w:r>
      <w:r>
        <w:rPr/>
        <w:t xml:space="preserve">к первому классу у ребенка должен быть запас определенных знаний (речь о них пойдет ниже); </w:t>
        <w:br/>
        <w:t xml:space="preserve">• 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памяти, речи, мышления. </w:t>
      </w:r>
    </w:p>
    <w:p>
      <w:pPr>
        <w:pStyle w:val="Normal"/>
        <w:rPr/>
      </w:pPr>
      <w:r>
        <w:rPr/>
        <w:t>Личностная и социальная готовность подразумевает следующее:</w:t>
        <w:br/>
        <w:t>•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rPr/>
      </w:pPr>
      <w:r>
        <w:rPr/>
        <w:t>Эмоционально-волевая готовность ребенка к школе предполагает:</w:t>
        <w:br/>
        <w:t>• понимание ребенком, почему он идет в школу, важность обучения;</w:t>
        <w:br/>
        <w:t>• наличие интереса к учению и получению новых знаний;</w:t>
        <w:br/>
        <w:t>• 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ая готовность ребенка к школе</w:t>
      </w:r>
    </w:p>
    <w:p>
      <w:pPr>
        <w:pStyle w:val="Normal"/>
        <w:rPr/>
      </w:pPr>
      <w:r>
        <w:rPr/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rPr/>
      </w:pPr>
      <w:r>
        <w:rPr/>
        <w:t>1) Внимание.</w:t>
        <w:br/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  <w:br/>
        <w:t>• 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rPr/>
      </w:pPr>
      <w:r>
        <w:rPr/>
        <w:t>2) Математика.</w:t>
        <w:br/>
        <w:t>• Цифры от 0 до 10.</w:t>
        <w:br/>
        <w:t>• Прямой счет от 1 до 10 и обратный счет от 10 до 1.</w:t>
        <w:br/>
        <w:t>• Арифметические знаки: « », «-«, «=».</w:t>
        <w:br/>
        <w:t>• Деление круга, квадрата напополам, четыре части.</w:t>
        <w:br/>
        <w:t>• Ориентирование в пространстве и листе бумаги: «справа, слева, вверху, внизу, над, под, за и т. п.3)</w:t>
      </w:r>
    </w:p>
    <w:p>
      <w:pPr>
        <w:pStyle w:val="Normal"/>
        <w:rPr/>
      </w:pPr>
      <w:r>
        <w:rPr/>
        <w:t>Память.</w:t>
        <w:br/>
        <w:t>• Запоминание 10-12 картинок.</w:t>
        <w:br/>
        <w:t>• Рассказывание по памяти стишков, скороговорок, пословиц, сказок и т.п.</w:t>
        <w:br/>
        <w:t>• Пересказывание текста из 4-5 предложений.</w:t>
      </w:r>
    </w:p>
    <w:p>
      <w:pPr>
        <w:pStyle w:val="Normal"/>
        <w:rPr/>
      </w:pPr>
      <w:r>
        <w:rPr/>
        <w:t>4) Мышление.</w:t>
        <w:br/>
        <w:t>• Заканчивать предложение, например, «Река широкая, а ручей…», «Суп горячий, а компот…» и т. п.</w:t>
        <w:br/>
        <w:t>• Находить лишнее слово из группы слов, например, «стол, стул, кровать, сапоги, кресло», «лиса, медведь, волк, собака, заяц» и т. д.</w:t>
        <w:br/>
        <w:t>• Определять последовательность событий, чтобы сначала, а что – потом.</w:t>
        <w:br/>
        <w:t>• Находить несоответствия в рисунках, стихах-небылицах.</w:t>
        <w:br/>
        <w:t>• Складывать пазлы без помощи взрослого.</w:t>
        <w:br/>
        <w:t>• Сложить из бумаги вместе со взрослым простой предмет: лодочку, кораблик.</w:t>
      </w:r>
    </w:p>
    <w:p>
      <w:pPr>
        <w:pStyle w:val="Normal"/>
        <w:rPr/>
      </w:pPr>
      <w:r>
        <w:rPr/>
        <w:t>5) Мелкая моторика.</w:t>
        <w:br/>
        <w:t>• Правильно держать в руке ручку, карандаш, кисть и регулировать силу их нажима при письме и рисовании.</w:t>
        <w:br/>
        <w:t>• Раскрашивать предметы и штриховать их, не выходя за контур.</w:t>
        <w:br/>
        <w:t>• Вырезать ножницами по линии, нарисованной на бумаге.</w:t>
        <w:br/>
        <w:t>• Выполнять аппликации.</w:t>
      </w:r>
    </w:p>
    <w:p>
      <w:pPr>
        <w:pStyle w:val="Normal"/>
        <w:rPr/>
      </w:pPr>
      <w:r>
        <w:rPr/>
        <w:t>6) Речь.</w:t>
        <w:br/>
        <w:t xml:space="preserve">• Составлять предложения из нескольких слов, например, кошка, двор, идти, солнечный зайчик, играть. </w:t>
        <w:br/>
        <w:t>• Понимать и объяснять смысл пословиц.</w:t>
        <w:br/>
        <w:t>• Составлять связный рассказ по картинке и серии картинок.</w:t>
        <w:br/>
        <w:t>• Выразительно рассказывать стихи с правильной интонацией.</w:t>
        <w:br/>
        <w:t>• Различать в словах буквы и звуки.</w:t>
      </w:r>
    </w:p>
    <w:p>
      <w:pPr>
        <w:pStyle w:val="Normal"/>
        <w:rPr/>
      </w:pPr>
      <w:r>
        <w:rPr/>
        <w:t>7) Окружающий мир.</w:t>
        <w:br/>
        <w:t>• 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ужно знать родителям, занимаясь с ребенком дома?</w:t>
      </w:r>
    </w:p>
    <w:p>
      <w:pPr>
        <w:pStyle w:val="Normal"/>
        <w:rPr/>
      </w:pPr>
      <w:r>
        <w:rPr/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rPr/>
      </w:pPr>
      <w:r>
        <w:rPr/>
        <w:t xml:space="preserve"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rPr/>
      </w:pPr>
      <w:r>
        <w:rPr/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нируем руку ребенка</w:t>
      </w:r>
    </w:p>
    <w:p>
      <w:pPr>
        <w:pStyle w:val="Normal"/>
        <w:rPr/>
      </w:pPr>
      <w:r>
        <w:rPr/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rPr/>
      </w:pPr>
      <w:r>
        <w:rPr/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rPr/>
      </w:pPr>
      <w:r>
        <w:rPr/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родителям дошкольника</w:t>
      </w:r>
    </w:p>
    <w:p>
      <w:pPr>
        <w:pStyle w:val="Normal"/>
        <w:rPr/>
      </w:pPr>
      <w:r>
        <w:rPr/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rPr/>
      </w:pPr>
      <w:r>
        <w:rPr/>
        <w:t>1. Не будьте слишком требовательны к ребенку.</w:t>
        <w:br/>
        <w:t>2. Ребенок имеет право на ошибку, ведь ошибаться свойственно всем людям, в том числе и взрослым.</w:t>
        <w:br/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  <w:br/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 xml:space="preserve"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 </w:t>
        <w:br/>
        <w:t>7. Питание должно быть сбалансированным, не рекомендуются перекусы.</w:t>
        <w:br/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  <w:br/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  <w:br/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  <w:br/>
        <w:t xml:space="preserve"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 </w:t>
        <w:br/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  <w:br/>
        <w:t>13. Рассказывайте ребенку, как вы учились в школе, как вы пошли в первый класс, просматривайте вместе свои школьные фотографии.</w:t>
        <w:br/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  <w:br/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родителям первоклассника</w:t>
      </w:r>
    </w:p>
    <w:p>
      <w:pPr>
        <w:pStyle w:val="Normal"/>
        <w:rPr/>
      </w:pPr>
      <w:r>
        <w:rPr/>
        <w:t>Итак, ваш ребенок пошел в первый класс, но это не повод для того, чтобы расслабляться, а как раз наоборот. Во многом именно от вас зависит, как будет учиться ребенок, и его отношение к школе. Обратите внимание на следующие моменты.</w:t>
      </w:r>
    </w:p>
    <w:p>
      <w:pPr>
        <w:pStyle w:val="Normal"/>
        <w:rPr/>
      </w:pPr>
      <w:r>
        <w:rPr/>
        <w:t>1. Помните, что ваш ребенок первоклассник, а не десятиклассник, поэтому не требуйте от него больше, чем надо.</w:t>
        <w:br/>
        <w:t xml:space="preserve">2. Уважительно относитесь к самостоятельности ребенка, его новой школьной жизни, теперь у него появились личные дела – отношения с одноклассниками, учителем, школьное расписание, уроки. </w:t>
        <w:br/>
        <w:t xml:space="preserve">3. Не старайтесь полностью контролировать пребывание ребенка в школе, некоторые моменты можно обсудить индивидуально с учителем, но не в присутствии ребенка. Больше обращайте внимание на пребывание ребенка дома, чем он занимается, как и сколько, но опять же ненавязчиво и незаметно для ребенка, чтобы он не подумал, что вы им командуете. </w:t>
        <w:br/>
        <w:t xml:space="preserve">4. Не принижайте, не стыдите ребенка перед его сверстниками. Старайтесь сформировать адекватную самооценку. </w:t>
        <w:br/>
        <w:t xml:space="preserve">5. Спрашивайте, что он нового узнал в школе, чем занимались на уроках, какое было домашнее задание и т. д. </w:t>
        <w:br/>
        <w:t xml:space="preserve">6. Уважайте его самостоятельность и личные вещи. Не копайтесь без его ведома в портфеле, не перекладывайте его вещи в шкафу и т. 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/>
        <w:t xml:space="preserve"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7:00Z</dcterms:created>
  <dc:creator>Users</dc:creator>
  <dc:description/>
  <cp:keywords/>
  <dc:language>en-US</dc:language>
  <cp:lastModifiedBy>Users</cp:lastModifiedBy>
  <dcterms:modified xsi:type="dcterms:W3CDTF">2013-03-14T05:52:00Z</dcterms:modified>
  <cp:revision>1</cp:revision>
  <dc:subject/>
  <dc:title>Подготовка ребенка к школе: рекомендации родителям</dc:title>
</cp:coreProperties>
</file>